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ЕДБА ЗА ОПРЕДЕЛЯНЕТО И АДМИНИСТРИРАНЕТО НА МЕСТН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КСИ И ЦЕНИ НА УСЛУГ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ТЕРИТОРИЯТА НА ОБЩИНА ЛЪ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lang w:val="bg-BG"/>
        </w:rPr>
        <w:t>приета Решение № 109, взето с Протокол № 14 от редовно заседание на ОбС-Лъки, проведено на 01.12.2016 г., и  и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зменен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 и допълнен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/>
          <w:lang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с Решение № 325, взето с протокол № 42 от 29.08.2019 г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Решение № 7, взето с протокол № 3 от 19.12.2019 г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. и с </w:t>
      </w:r>
      <w:r>
        <w:rPr>
          <w:rFonts w:cs="Times New Roman" w:ascii="Times New Roman" w:hAnsi="Times New Roman"/>
          <w:i/>
          <w:iCs/>
          <w:color w:val="000000"/>
        </w:rPr>
        <w:t>Решение № 52, взето с протокол № 6 от 30.04.2020 г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один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А ПЪР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 ПОЛОЖ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на размера на общинск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</w:t>
      </w:r>
      <w:r>
        <w:rPr>
          <w:rFonts w:cs="Times New Roman" w:ascii="Times New Roman" w:hAnsi="Times New Roman"/>
          <w:lang w:val="bg-BG"/>
        </w:rPr>
        <w:t>. Тази наредба урежда реда и начина за определяне и  администриране на местните такси и цени на услуги, предоставяни от общинска администрация на физически и юридически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</w:t>
      </w:r>
      <w:r>
        <w:rPr>
          <w:rFonts w:cs="Times New Roman" w:ascii="Times New Roman" w:hAnsi="Times New Roman"/>
          <w:lang w:val="bg-BG"/>
        </w:rPr>
        <w:t>. Общината събира следните местни такс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битови отпадъц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пазари, тържища, панаири, тротоари, площади  и улични плат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3. за ползване на детски ясли, детски кухни, детски градини, специализирани институции за предоставяне на социални услуг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 други общински социални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техническ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5. за административн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6. за откупуване на гробни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за притежаване на куч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8. други местни такси, определени със закон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</w:t>
      </w:r>
      <w:r>
        <w:rPr>
          <w:rFonts w:cs="Times New Roman" w:ascii="Times New Roman" w:hAnsi="Times New Roman"/>
          <w:lang w:val="bg-BG"/>
        </w:rPr>
        <w:t>. За всички услуги и права, предоставяни от община Лъки, с изключение на тези по чл. 2, общинският съвет определя ц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</w:t>
      </w:r>
      <w:r>
        <w:rPr>
          <w:rFonts w:cs="Times New Roman" w:ascii="Times New Roman" w:hAnsi="Times New Roman"/>
          <w:lang w:val="bg-BG"/>
        </w:rPr>
        <w:t>. Размерът на местните такси и цени на услуги се определя в български лева. Местните такси са прости и пропорционални  и се заплащат безкасово или в б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5. (1)</w:t>
      </w:r>
      <w:r>
        <w:rPr>
          <w:rFonts w:cs="Times New Roman" w:ascii="Times New Roman" w:hAnsi="Times New Roman"/>
          <w:lang w:val="bg-BG"/>
        </w:rPr>
        <w:t xml:space="preserve"> Размерът на местните такси се определя при спазване на следните принцип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здаване на условия за разширяване на предлаганите услуги  и повишаване на тяхното ка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остигане на по-голяма справедливост при определянето и заплащането и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услуга, при която дейностите могат да се разграничат  една от друга, се определя отделна такса за всяка от дейностите.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Чл. 5а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Размерът на таксата за всяка административна услуга трябва да съответства на разходите на общината за предоставяне на съответната услуга, включително необходимите материално-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6</w:t>
      </w:r>
      <w:r>
        <w:rPr>
          <w:rFonts w:cs="Times New Roman" w:ascii="Times New Roman" w:hAnsi="Times New Roman"/>
          <w:lang w:val="bg-BG"/>
        </w:rPr>
        <w:t>. Пълните разходи на общината по предоставяне на определена услуга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ки и непреки трудови разходи (работна заплата, допълнителни плащания, здравни, пенсионни и осигурителни   внос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Материални, режийни, консултантски и други разходи   (доставки на материали и услуги, застраховки, командировъч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е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азходи за управление и контро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ходи по събиране на таксата и други (напр. инвестиционни, имащи отношение към формиране размера на  такса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7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Размерът на таксата може и да не възстановява  пълните разходи на общината по предоставяне на определена услуга, когато общинският съвет реши, че това се налага за защита на обществения интерес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В случаите по ал. 1 разликата между разходите по предоставяне на услугата и размера на таксата е за сметк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инските приход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3)</w:t>
      </w:r>
      <w:r>
        <w:rPr>
          <w:rFonts w:cs="Times New Roman" w:ascii="Times New Roman" w:hAnsi="Times New Roman"/>
          <w:lang w:val="ru-RU"/>
        </w:rPr>
        <w:t xml:space="preserve"> Не се допуска разликата между разходите и размера на  таксите </w:t>
      </w:r>
      <w:r>
        <w:rPr>
          <w:rFonts w:cs="Times New Roman" w:ascii="Times New Roman" w:hAnsi="Times New Roman"/>
          <w:lang w:val="bg-BG"/>
        </w:rPr>
        <w:t>да е за сметка на споделени данъци, допълваща  субсидия, целеви субсидии, заеми и други трансфери от републиканския бюдж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8.</w:t>
      </w:r>
      <w:r>
        <w:rPr>
          <w:rFonts w:cs="Times New Roman" w:ascii="Times New Roman" w:hAnsi="Times New Roman"/>
          <w:lang w:val="bg-BG"/>
        </w:rPr>
        <w:t> 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9. (1)</w:t>
      </w:r>
      <w:r>
        <w:rPr>
          <w:rFonts w:cs="Times New Roman" w:ascii="Times New Roman" w:hAnsi="Times New Roman"/>
          <w:lang w:val="bg-BG"/>
        </w:rPr>
        <w:t xml:space="preserve"> Общински съвет може да освобождава определени категории граждани изцяло или частично от заплащане на отделни видове такс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случаите по ал. 1 разходите са за сметка на общинските приходи с изключение на приходите от такс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Конкретните облекчения се определят в съответните раздели  на наредб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0</w:t>
      </w:r>
      <w:r>
        <w:rPr>
          <w:rFonts w:cs="Times New Roman" w:ascii="Times New Roman" w:hAnsi="Times New Roman"/>
          <w:lang w:val="bg-BG"/>
        </w:rPr>
        <w:t xml:space="preserve">. В случаите, когато едни и същи услуги се предоставят  от общината и от други лица за цени на тези услуги могат да  бъдат приети пазарните, като размера им не се ограничава до стойността на разходите по предоставяне на услуг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11. (1)</w:t>
      </w:r>
      <w:r>
        <w:rPr>
          <w:rFonts w:cs="Times New Roman" w:ascii="Times New Roman" w:hAnsi="Times New Roman"/>
          <w:lang w:val="bg-BG"/>
        </w:rPr>
        <w:t xml:space="preserve"> Услугите, предоставяни от общинска администрация Лъки в зависимост от сроковете за извършване могат да бъда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 xml:space="preserve">1. обикновени – съгласно утвърдени срокове в нормативни актов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2. бързи – до 3 дн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3. експресни – до края на работния ден, в който е заведено искането за предоставяне на административн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Сроковете за извършване на услугите започват да текат от деня на подаване на необходимите документи и заплащане цената на съответния вид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В настоящата наредба са посочени цените на обикновените услу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Бързата услуга се заплаща със 100  на сто увеличение спрямо цената на обикнове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Експресната услуга се заплаща с 200 на сто увеличение спрямо цената на обикновената услуг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биране на местн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b/>
          <w:lang w:val="bg-BG"/>
        </w:rPr>
        <w:t>Чл. 12. (1)</w:t>
      </w:r>
      <w:r>
        <w:rPr>
          <w:rFonts w:cs="Times New Roman" w:ascii="Times New Roman" w:hAnsi="Times New Roman"/>
          <w:lang w:val="bg-BG"/>
        </w:rPr>
        <w:t xml:space="preserve"> Местните такси и цени на услуги се събират от общинската администрация от определени със заповед на кмета длъжностн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ходите по ал. 1 постъпват в бюджета на общин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Общинският съвет с решение може да определи кои местни такси, установени със закон, не се събират по реда на чл. 9а, ал. 1 от ЗМДТ, а се събират от концесионер, на когото е възложено предоставянето на услугите, за които се заплащат тези такси. С решението общинският съвет </w:t>
      </w:r>
      <w:r>
        <w:rPr>
          <w:rFonts w:cs="Times New Roman" w:ascii="Times New Roman" w:hAnsi="Times New Roman"/>
          <w:color w:val="000000"/>
          <w:lang w:val="bg-BG"/>
        </w:rPr>
        <w:t>определя правото на концесионера да задържи целия или част от размера на събраните такс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3</w:t>
      </w:r>
      <w:r>
        <w:rPr>
          <w:rFonts w:cs="Times New Roman" w:ascii="Times New Roman" w:hAnsi="Times New Roman"/>
          <w:lang w:val="bg-BG"/>
        </w:rPr>
        <w:t>. Местните такси и цени на услуги се заплащат предварително при заявяване на услугата или едновременно с предоставяне на услугите с изключение на тези, за които в тази наредба или в друг нормативен акт е предвидено друг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4. (1)</w:t>
      </w:r>
      <w:r>
        <w:rPr>
          <w:rFonts w:cs="Times New Roman" w:ascii="Times New Roman" w:hAnsi="Times New Roman"/>
          <w:lang w:val="bg-BG"/>
        </w:rPr>
        <w:t xml:space="preserve"> Установяването, обезпечаването и събирането на местните такси по тази наредба се извършват по реда на чл. 4, ал. 1-5 от ЗМД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решение за отсрочване или разсрочване на задължения за местни такси над 30 000 лв. или за срок, по-голям от една година, се издава от кмета на общината след решение на Общинския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Актът за установяване на вземането може да се обжалва по реда на Административно-процесуалния кодек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мени в размера на местните такси и цени на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цени на нов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5. (1)</w:t>
      </w:r>
      <w:r>
        <w:rPr>
          <w:rFonts w:cs="Times New Roman" w:ascii="Times New Roman" w:hAnsi="Times New Roman"/>
          <w:lang w:val="bg-BG"/>
        </w:rPr>
        <w:t xml:space="preserve"> Промени в размера на местните такси и цени на услуги и определянето на цени на нови услуги се извършват с  решение на общински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ечение на годината могат да се въвеждат нови услуги респ. нови цен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ЛАВА ВТО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ЕСТНИ ТАКС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битови 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6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аксата за битови отпадъци се заплаща за извършваните от общината услуги по: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1.</w:t>
      </w:r>
      <w:r>
        <w:rPr>
          <w:rFonts w:cs="Times New Roman" w:ascii="Times New Roman" w:hAnsi="Times New Roman"/>
          <w:color w:val="000000"/>
          <w:lang w:val="bg-BG"/>
        </w:rPr>
        <w:t> събиране и транспортиране на битови отпадъци до съоръжения и инсталации за тяхното третиране;</w:t>
      </w:r>
      <w:r>
        <w:rPr>
          <w:rFonts w:cs="Times New Roman" w:ascii="Times New Roman" w:hAnsi="Times New Roman"/>
          <w:iCs/>
          <w:color w:val="000000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2.</w:t>
      </w:r>
      <w:r>
        <w:rPr>
          <w:rFonts w:cs="Times New Roman" w:ascii="Times New Roman" w:hAnsi="Times New Roman"/>
          <w:color w:val="000000"/>
          <w:lang w:val="bg-BG"/>
        </w:rPr>
        <w:t> третиране на битовите отпадъци в съоръжения и инсталации;</w:t>
      </w:r>
      <w:r>
        <w:rPr>
          <w:rFonts w:cs="Times New Roman" w:ascii="Times New Roman" w:hAnsi="Times New Roman"/>
          <w:iCs/>
          <w:color w:val="000000"/>
          <w:lang w:val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iCs/>
          <w:color w:val="000000"/>
          <w:lang w:val="bg-BG"/>
        </w:rPr>
        <w:t>3.</w:t>
      </w:r>
      <w:r>
        <w:rPr>
          <w:rFonts w:cs="Times New Roman" w:ascii="Times New Roman" w:hAnsi="Times New Roman"/>
          <w:color w:val="000000"/>
          <w:lang w:val="bg-BG"/>
        </w:rPr>
        <w:t> поддържане на чистотата на териториите за обществено ползване в населените места и селищните образувания в общин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ички относими за календарната година разходи на общината за извършване на дейности по предоставяне на услугите п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ал.</w:t>
        </w:r>
      </w:hyperlink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1 се включват в план-сметка за годината за всяка от услугите </w:t>
      </w:r>
      <w:r>
        <w:rPr>
          <w:color w:val="000000"/>
          <w:lang w:val="bg-BG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ал.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 1 и по източници на финанси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Когато в срока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3, т. 2</w:t>
        </w:r>
      </w:hyperlink>
      <w:r>
        <w:rPr>
          <w:rFonts w:cs="Times New Roman" w:ascii="Times New Roman" w:hAnsi="Times New Roman"/>
          <w:lang w:val="bg-BG"/>
        </w:rPr>
        <w:t xml:space="preserve"> от ЗМДТ общинският съвет не е одобрил план-сметката, размерът на таксата за годината се определя, като разходите за сметка на такса битови отпадъци за предходната година се коригират по реда 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13</w:t>
        </w:r>
      </w:hyperlink>
      <w:r>
        <w:rPr>
          <w:rFonts w:cs="Times New Roman" w:ascii="Times New Roman" w:hAnsi="Times New Roman"/>
          <w:lang w:val="bg-BG"/>
        </w:rPr>
        <w:t xml:space="preserve"> от ЗМДТ и се разпределят в съответствие с последно одобрените видове основи п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7, ал. 8</w:t>
        </w:r>
      </w:hyperlink>
      <w:r>
        <w:rPr>
          <w:rFonts w:cs="Times New Roman" w:ascii="Times New Roman" w:hAnsi="Times New Roman"/>
          <w:lang w:val="bg-BG"/>
        </w:rPr>
        <w:t xml:space="preserve"> от ЗМДТ. Разходите за обезпеченията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0</w:t>
        </w:r>
      </w:hyperlink>
      <w:r>
        <w:rPr>
          <w:rFonts w:cs="Times New Roman" w:ascii="Times New Roman" w:hAnsi="Times New Roman"/>
          <w:lang w:val="bg-BG"/>
        </w:rPr>
        <w:t xml:space="preserve"> и отчисленията п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instrText xml:space="preserve"> HYPERLINK "javascript: NavigateDocument('ЗК_2012_103883" \l "чл64');"</w:instrTex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t>чл. 64</w: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 xml:space="preserve"> 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lang w:val="bg-BG"/>
        </w:rPr>
        <w:t> се включват в съответстващия им за текущата година разме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се заплаща от лицата по чл. 11 от ЗМДТ, т.е от данъчно задължените лица за данъка върху недвижимите имо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7.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Видът на предлаганите услуги по чл. 16, ал. 1, границите на районите и честотата на събиране и транспортиране на битовите отпадъци се определят със заповед на кмета на общината и се обявяват публично до 31 октомври на предходната годи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поведта се обявява публично чрез средствата за масово осведомяване и в Интернет сай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Не се допускат изменения в приетите от общинския съвет начин на определяне и размер на таксата за битови отпадъци в течение на годин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За имоти на предприятия и граждани, попадащи извън границите на организираното сметосъбиране и сметоизвозване, се събира такса за обезвреждане на битовите отпадъци в депа или други съоръжения и за поддържане чистотата на териториите за обществено ползване в размер пропорционален в промили върху по-високата между отчетната стойност и данъчната оценка на имотите на предприятията, респективно на данъчната оценка на имотите на гражданите, съгласно приложение № 2 от ЗМД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18. (1)</w:t>
      </w:r>
      <w:r>
        <w:rPr>
          <w:rFonts w:cs="Times New Roman" w:ascii="Times New Roman" w:hAnsi="Times New Roman"/>
          <w:lang w:val="bg-BG"/>
        </w:rPr>
        <w:t xml:space="preserve"> Такса битови отпадъци се заплаща на две равни вноски в следните срокове: до 30 юни и до 31 октомври на годината, за която е дълж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На предплатилите до 30 април за цялата година се прави отстъпка 5 на с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9. (1)</w:t>
      </w:r>
      <w:r>
        <w:rPr>
          <w:rFonts w:cs="Times New Roman" w:ascii="Times New Roman" w:hAnsi="Times New Roman"/>
          <w:lang w:val="bg-BG"/>
        </w:rPr>
        <w:t xml:space="preserve"> За новопридобити имоти такса за битови отпадъци се събира от началото на месеца, следващ придобиването на имо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сгради, подлежащи на събаряне таксата се събира включително за месеца, през който е преустановено ползването и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За обстоятелствата по ал. 2 собствениците, а при учредено вещно право на ползване - ползвателите на имота подават декларация по образец в общинска админ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0</w:t>
      </w:r>
      <w:r>
        <w:rPr>
          <w:rFonts w:cs="Times New Roman" w:ascii="Times New Roman" w:hAnsi="Times New Roman"/>
          <w:lang w:val="bg-BG"/>
        </w:rPr>
        <w:t>. Такса за битови отпадъци за нежилищни имоти на предприятията се опред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според количеството на битовите отпадъци съобразно вида и броя на съдовете за съхраняването им и честотата на сметоизвозв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опорционално в промили върху по-високата между отчетната стойност и данъчната оценка на активите, когато не може да се установи количеството на битовите отпадъци по т.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1. (1)</w:t>
      </w:r>
      <w:r>
        <w:rPr>
          <w:rFonts w:cs="Times New Roman" w:ascii="Times New Roman" w:hAnsi="Times New Roman"/>
          <w:lang w:val="bg-BG"/>
        </w:rPr>
        <w:t xml:space="preserve"> За определяне на такса за битови отпадъци за нежилищни имоти на предприятията по реда на чл. 20, т. 1 предприятията подават </w:t>
      </w:r>
      <w:r>
        <w:rPr>
          <w:rFonts w:cs="Times New Roman" w:ascii="Times New Roman" w:hAnsi="Times New Roman"/>
          <w:b/>
          <w:lang w:val="bg-BG"/>
        </w:rPr>
        <w:t>в срок до 30 ноември</w:t>
      </w:r>
      <w:r>
        <w:rPr>
          <w:rFonts w:cs="Times New Roman" w:ascii="Times New Roman" w:hAnsi="Times New Roman"/>
          <w:lang w:val="bg-BG"/>
        </w:rPr>
        <w:t xml:space="preserve"> на предходната година до кмета на общината декларация по образец за вида и броя на съдовете за съхраняване на битови отпадъци, които ще се използват през годин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определяне на размера на таксата по чл. 20, т. 1 общински съвет определя цена на 1 куб. м. събран и извозен отпадък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Освен таксата по ал. 2 предприятията заплащат и такса за услугата по поддържане на чистотата на териториите за обществено ползване в размер, пропорционален в промили на по-високата между отчетната стойност и данъчната оценка на имо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2. (1)</w:t>
      </w:r>
      <w:r>
        <w:rPr>
          <w:rFonts w:cs="Times New Roman" w:ascii="Times New Roman" w:hAnsi="Times New Roman"/>
          <w:lang w:val="bg-BG"/>
        </w:rPr>
        <w:t xml:space="preserve"> Таксата за битови отпадъци за имоти на граждани и жилищни имоти на предприятия се определя пропорционално в промили на база данъчната оценка на имотите, като разпределянето на размера на промила по видове услуги е както следва:</w:t>
      </w:r>
    </w:p>
    <w:p>
      <w:pPr>
        <w:pStyle w:val="17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биране и извозване на битовите отпадъци;</w:t>
      </w:r>
    </w:p>
    <w:p>
      <w:pPr>
        <w:pStyle w:val="17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звреждане на битови отпадъци в депо;</w:t>
      </w:r>
    </w:p>
    <w:p>
      <w:pPr>
        <w:pStyle w:val="17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държане на местата за обществено ползва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lang w:val="bg-BG"/>
        </w:rPr>
        <w:t>Чл. 23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Не се събира такса за: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lang w:val="bg-BG"/>
        </w:rPr>
        <w:t>1.</w:t>
      </w:r>
      <w:r>
        <w:rPr>
          <w:rFonts w:cs="Times New Roman" w:ascii="Times New Roman" w:hAnsi="Times New Roman"/>
          <w:lang w:val="bg-BG"/>
        </w:rPr>
        <w:t> услугата по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чл. 16, ал. 1, т. 1</w:t>
        </w:r>
      </w:hyperlink>
      <w:r>
        <w:rPr>
          <w:rFonts w:cs="Times New Roman" w:ascii="Times New Roman" w:hAnsi="Times New Roman"/>
          <w:lang w:val="bg-BG"/>
        </w:rPr>
        <w:t> и дейността по третиране на битовите отпадъци - част от услугата по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1, т. 2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ЗМДТ, за имоти, които попадат в райони, в които тези услуги не се предоставят от общината;</w:t>
      </w:r>
      <w:r>
        <w:rPr>
          <w:rFonts w:cs="Times New Roman" w:ascii="Times New Roman" w:hAnsi="Times New Roman"/>
          <w:iCs/>
          <w:lang w:val="bg-BG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lang w:val="bg-BG"/>
        </w:rPr>
        <w:t>2.</w:t>
      </w:r>
      <w:r>
        <w:rPr>
          <w:rFonts w:cs="Times New Roman" w:ascii="Times New Roman" w:hAnsi="Times New Roman"/>
          <w:lang w:val="bg-BG"/>
        </w:rPr>
        <w:t> услугата по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16, ал. 1, т. 1</w:t>
        </w:r>
      </w:hyperlink>
      <w:r>
        <w:rPr>
          <w:rFonts w:cs="Times New Roman" w:ascii="Times New Roman" w:hAnsi="Times New Roman"/>
          <w:lang w:val="bg-BG"/>
        </w:rPr>
        <w:t> и дейността по третиране на битовите отпадъци - част от услугата по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1, т. 2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ЗМДТ, когато имотът е незастроен или не се ползва през цялата година и е подадена декларация по образец от задълженото лице до 31 октомври на предходната година в общината по местонахождението на имота;</w:t>
      </w:r>
      <w:r>
        <w:rPr>
          <w:rFonts w:cs="Times New Roman" w:ascii="Times New Roman" w:hAnsi="Times New Roman"/>
          <w:iCs/>
          <w:lang w:val="bg-BG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lang w:val="bg-BG"/>
        </w:rPr>
        <w:t>3.</w:t>
      </w:r>
      <w:r>
        <w:rPr>
          <w:rFonts w:cs="Times New Roman" w:ascii="Times New Roman" w:hAnsi="Times New Roman"/>
          <w:lang w:val="bg-BG"/>
        </w:rPr>
        <w:t> услугата по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16, ал. 1, т. 1</w:t>
        </w:r>
      </w:hyperlink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когато задължените лица са сключили договор за обслужване с лица, получили регистрационен документ по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lang w:val="bg-BG"/>
        </w:rPr>
        <w:t> за събиране и транспортиране на битовите отпадъци до съответните съоръжения и инсталации, и са декларирали това обстоятелство до 31 октомври на предходната година в общината по местонахождението на имота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. Освобождаването е при условие, че имотите не се ползват със стопанска цел, несвързана с пряката им богослужебна дейнос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4</w:t>
      </w:r>
      <w:r>
        <w:rPr>
          <w:rFonts w:cs="Times New Roman" w:ascii="Times New Roman" w:hAnsi="Times New Roman"/>
          <w:lang w:val="bg-BG"/>
        </w:rPr>
        <w:t>. Когато се установи, че декларираните по този раздел обстоятелства не отговарят на действителните, таксата на жилищните имоти се определя върху данъчната оценка на имо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25</w:t>
      </w:r>
      <w:r>
        <w:rPr>
          <w:rFonts w:cs="Times New Roman" w:ascii="Times New Roman" w:hAnsi="Times New Roman"/>
          <w:lang w:val="bg-BG"/>
        </w:rPr>
        <w:t>. Контрол по прилагането на Глава 2, Раздел І "Такса за битови отпадъци" се извършва от определени със заповед на кмета лиц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ползване на пазари, тържища, панаири, тротоари,   площади, улични платна и терени с друго предназна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6.</w:t>
      </w:r>
      <w:r>
        <w:rPr>
          <w:rFonts w:cs="Times New Roman" w:ascii="Times New Roman" w:hAnsi="Times New Roman"/>
          <w:lang w:val="bg-BG"/>
        </w:rPr>
        <w:t xml:space="preserve">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, които са общинска собственост се събират такси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търговска дейност на открито, вкл. за разполагане на маси, столове към заведения за хранене и развлечения, витрин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терени за разполагане на строителни материали и за обслужване на строителни обек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олзване на терени, върху които са организирани панаири, събори и празници за продажба на стоки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ползване терени, върху които са организирани панорами, стрелбища, моторни люлки, детски електромобили и 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27. (1) </w:t>
      </w:r>
      <w:r>
        <w:rPr>
          <w:rFonts w:cs="Times New Roman" w:ascii="Times New Roman" w:hAnsi="Times New Roman"/>
          <w:lang w:val="bg-BG"/>
        </w:rPr>
        <w:t>Таксата се заплаща от физическите и юридическите лица в зависимост от зоната, в която се намират терените по чл. 26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оните по ал. 1 се определят от общински съвет с настоящата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8. (1)</w:t>
      </w:r>
      <w:r>
        <w:rPr>
          <w:rFonts w:cs="Times New Roman" w:ascii="Times New Roman" w:hAnsi="Times New Roman"/>
          <w:lang w:val="bg-BG"/>
        </w:rPr>
        <w:t xml:space="preserve"> Таксите по чл. 26 се заплащат при издаване на разрешението за посочения в него период в касата на общинска администра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Месечните такси се заплащат от 20 до 30 число на предходния месец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Таксите по този раздел се заплащат в определените размери, независимо от това колко време през деня или месеца е заето място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</w:t>
      </w:r>
      <w:r>
        <w:rPr>
          <w:rFonts w:cs="Times New Roman" w:ascii="Times New Roman" w:hAnsi="Times New Roman"/>
          <w:lang w:val="bg-BG"/>
        </w:rPr>
        <w:t>) При прекратяване на ползването на мястото, лицата не заплащат такса за периода от прекратяването до крайния срок на издаденото разрешително за ползване, след писмено уведомяване на общинската администра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9.</w:t>
      </w:r>
      <w:r>
        <w:rPr>
          <w:rFonts w:cs="Times New Roman" w:ascii="Times New Roman" w:hAnsi="Times New Roman"/>
          <w:lang w:val="bg-BG"/>
        </w:rPr>
        <w:t xml:space="preserve"> Общинският орган, издал разрешението за ползване на място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0</w:t>
      </w:r>
      <w:r>
        <w:rPr>
          <w:rFonts w:cs="Times New Roman" w:ascii="Times New Roman" w:hAnsi="Times New Roman"/>
          <w:lang w:val="bg-BG"/>
        </w:rPr>
        <w:t xml:space="preserve">. Таксата по чл. 26, т. 2 се заплаща предварително в пълен размер за целия срок за ползване на терена, преди заверката на протокола за строителна линия и ниво. Срокът за ползване се определя с плана за безопасност и здрав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1</w:t>
      </w:r>
      <w:r>
        <w:rPr>
          <w:rFonts w:cs="Times New Roman" w:ascii="Times New Roman" w:hAnsi="Times New Roman"/>
          <w:lang w:val="bg-BG"/>
        </w:rPr>
        <w:t>. Таксите по чл. 26 се събират в двоен размер при ползване на терена след изтичане на разрешения ср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2. </w:t>
      </w:r>
      <w:r>
        <w:rPr>
          <w:rFonts w:cs="Times New Roman" w:ascii="Times New Roman" w:hAnsi="Times New Roman"/>
          <w:lang w:val="bg-BG"/>
        </w:rPr>
        <w:t xml:space="preserve">Таксите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 се определят на кв.м. или бр. за час, ден или година, съгласно </w:t>
      </w:r>
      <w:r>
        <w:rPr>
          <w:rFonts w:cs="Times New Roman" w:ascii="Times New Roman" w:hAnsi="Times New Roman"/>
          <w:i/>
          <w:lang w:val="bg-BG"/>
        </w:rPr>
        <w:t>Приложение №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детски ясли, детски градини, детски кухни, специализирани институции за предоставяне на социални услуги и други общински социални услуг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3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, приет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ползване на детски ясли и детски градини не се събират такси от родителите или настойниците. За дейностите по хранене на децата в задължителното предучилищно образование, извън финансираното от държавата към общинската детска градина на територията на Община Лъки не се събира присъствената дневна та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bg-BG"/>
        </w:rPr>
        <w:t>§ 2</w:t>
      </w:r>
      <w:r>
        <w:rPr>
          <w:rFonts w:cs="Times New Roman" w:ascii="Times New Roman" w:hAnsi="Times New Roman"/>
          <w:lang w:val="bg-BG"/>
        </w:rPr>
        <w:t xml:space="preserve">. Отменя чл. 34 от наредбат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bg-BG"/>
        </w:rPr>
        <w:t>§ 3</w:t>
      </w:r>
      <w:r>
        <w:rPr>
          <w:rFonts w:cs="Times New Roman" w:ascii="Times New Roman" w:hAnsi="Times New Roman"/>
          <w:lang w:val="bg-BG"/>
        </w:rPr>
        <w:t xml:space="preserve">. Отменя чл. 35 от наредбат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bg-BG"/>
        </w:rPr>
        <w:t>§ 4</w:t>
      </w:r>
      <w:r>
        <w:rPr>
          <w:rFonts w:cs="Times New Roman" w:ascii="Times New Roman" w:hAnsi="Times New Roman"/>
          <w:lang w:val="bg-BG"/>
        </w:rPr>
        <w:t>. Отменя чл. 36 от наредбата</w:t>
      </w:r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§ 5</w:t>
      </w:r>
      <w:r>
        <w:rPr>
          <w:rFonts w:cs="Times New Roman" w:ascii="Times New Roman" w:hAnsi="Times New Roman"/>
          <w:lang w:val="bg-BG"/>
        </w:rPr>
        <w:t>. Отменя чл. 37 от наредбата</w:t>
      </w:r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4. Не се заплаща такса за: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.деца, чиито родител/родители са с над 71 на сто трайно намалена работоспособност, деца пълни сираци, децата на загинал/и родител при производствени аварии, природни бедствия или при изпълнение на служебен дълг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деца с трайни увреж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10" w:hanging="101"/>
        <w:jc w:val="both"/>
        <w:rPr/>
      </w:pPr>
      <w:r>
        <w:rPr>
          <w:rFonts w:cs="Times New Roman" w:ascii="Times New Roman" w:hAnsi="Times New Roman"/>
          <w:lang w:val="bg-BG"/>
        </w:rPr>
        <w:t>третото и следващи деца на многодетно семейст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5. (1)</w:t>
      </w:r>
      <w:r>
        <w:rPr>
          <w:rFonts w:cs="Times New Roman" w:ascii="Times New Roman" w:hAnsi="Times New Roman"/>
          <w:lang w:val="bg-BG"/>
        </w:rPr>
        <w:t xml:space="preserve"> В детските градини посещението на децата може да бъде прекъсвано и подновявано по всяко време с предварително писмено уведомяване от родителите/ настойниците. За времето през което детето не е посещавало детска градина не се заплаща такса. В подготвителните групи се допуска отсъствие само по уважителни причин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</w:t>
      </w:r>
      <w:r>
        <w:rPr>
          <w:rFonts w:cs="Times New Roman" w:ascii="Times New Roman" w:hAnsi="Times New Roman"/>
          <w:lang w:val="bg-BG"/>
        </w:rPr>
        <w:t xml:space="preserve">) Не се заплаща такса за времето, в което детската градина или отделна група в тях не работи, поради аварии, ремонти, карантини и други обективни причин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Не се заплаща такса при отсъствие на дете поради заболяване, удостоверено с медицински докумен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6. (1)</w:t>
      </w:r>
      <w:r>
        <w:rPr>
          <w:rFonts w:cs="Times New Roman" w:ascii="Times New Roman" w:hAnsi="Times New Roman"/>
          <w:lang w:val="bg-BG"/>
        </w:rPr>
        <w:t xml:space="preserve"> Таксата се заплаща с 50 на сто намаление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1. деца с един родите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2. деца единият от родителите на които е редовен студент или редовен докторан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Когато две деца от едно семейство са приети в детско заведение, таксата за второто дете се заплаща с 50 на сто намалени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7. (1</w:t>
      </w:r>
      <w:r>
        <w:rPr>
          <w:rFonts w:cs="Times New Roman" w:ascii="Times New Roman" w:hAnsi="Times New Roman"/>
          <w:lang w:val="bg-BG"/>
        </w:rPr>
        <w:t xml:space="preserve">) При ползване на преференциите  по чл. 34 и чл. 36 родителите/ настойниците подават декларация до директора на заведението, придружена с необходимите документи. Когато в детско заведение са приети близнаци поредността им се определя с копие от акт за раждане, издаден от общината по месторождение на деца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2)</w:t>
      </w:r>
      <w:r>
        <w:rPr>
          <w:rFonts w:cs="Times New Roman" w:ascii="Times New Roman" w:hAnsi="Times New Roman"/>
          <w:lang w:val="bg-BG"/>
        </w:rPr>
        <w:t xml:space="preserve"> Освобождаването от такса или заплащането й в намален размер започва от началото на месеца, следващ месеца на подаване на документите по ал.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8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ицата, ползващи общински социални услуги, заплащат месечна такса в размер на съответната реална издръжка на едно лице или според предвиденото в нормативните документи, отнасящи се за конкретната социална услуг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еалната издръжка на едно лице включва месечните разходи за храна, постелъчен инвентар и облекло, перилни и хигиенни материали, транспортни услуги, както и съответните части от общите разходи за електрическа и топлинна енергия, вода, канализация и битови отпадъци, с изключение на даренията и завещанията от местни и чуждестранни физически и юридическ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9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Таксите по този </w:t>
      </w:r>
      <w:r>
        <w:rPr>
          <w:rFonts w:cs="Times New Roman" w:ascii="Times New Roman" w:hAnsi="Times New Roman"/>
          <w:lang w:val="bg-BG"/>
        </w:rPr>
        <w:t>раздел се начисляват и събират от длъжностните лица в съответните заведения, и се внасят в общинския бюджет до 10-то число, а тези по чл. 38 до 25-число на месеца, следващ месеца, за който се дъл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територията на Община Лъки към настоящия момент няма частни пансиони, социални патронажи, нито заведения или помещения за отрезвяване, поради което не постъпват в общинския бюджет приходи от такс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техническ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0</w:t>
      </w:r>
      <w:r>
        <w:rPr>
          <w:rFonts w:cs="Times New Roman" w:ascii="Times New Roman" w:hAnsi="Times New Roman"/>
          <w:lang w:val="bg-BG"/>
        </w:rPr>
        <w:t>. Таксите се заплащат за техническите услуги, които се извършват от  община Лъки и обхващат дейностите във връзка с териториалното и селищн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1.</w:t>
      </w:r>
      <w:r>
        <w:rPr>
          <w:rFonts w:cs="Times New Roman" w:ascii="Times New Roman" w:hAnsi="Times New Roman"/>
          <w:lang w:val="bg-BG"/>
        </w:rPr>
        <w:t xml:space="preserve"> Таксите за технически услуги се заплащат от физически и юридически лица, ползватели на услугата, при предявяване на искане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2</w:t>
      </w:r>
      <w:r>
        <w:rPr>
          <w:rFonts w:cs="Times New Roman" w:ascii="Times New Roman" w:hAnsi="Times New Roman"/>
          <w:lang w:val="bg-BG"/>
        </w:rPr>
        <w:t>. Освобождават се от такси за технически услуги държавните и общински органи, организациите на бюджетна издръжка и Българския червен кръ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3  (1)</w:t>
      </w:r>
      <w:r>
        <w:rPr>
          <w:rFonts w:cs="Times New Roman" w:ascii="Times New Roman" w:hAnsi="Times New Roman"/>
          <w:lang w:val="bg-BG"/>
        </w:rPr>
        <w:t xml:space="preserve"> Размерът на таксите за технически услуги се определя съгласно Приложение № 1:</w:t>
      </w:r>
    </w:p>
    <w:p>
      <w:pPr>
        <w:pStyle w:val="17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здаване на скица за недвижим имот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скица за недвижим имот с указан начин на застроява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резаверяване на скици, от издаването на които са изтекли 6 месец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4. за издаване на удостоверения за факти и обстоятелства по териториалното и селищното устройство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>5. за заверяване на преписи от документи и на копия от планове и документацията към т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разрешение за строеж, основен ремонт и преустройство на съществуващи сгради и помещения в тя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7. за издаване на разрешение за поставяне на преместваеми обекти и на рекламни елементи съгласно чл. 56 и чл. 57 от ЗУ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е се заплаща такса за технически услуги пр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опълване (поправки) на одобрен кадастрален пл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исмо до съда за издаване на изпълнителен лист за вземания по влязла в сила оц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освидетелстване на строежи като негодни за ползване, застрашени от самосрутване или вредни в санитарно-хигиенно отношение, когато специализираната комисия установи, че тези условия са налиц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отчуждаване на недвижими имоти за строителство и обезщетяване на правоимащ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определяне на обезщетения за придаваеми недвижими имоти към парцел по дворищнорегулационен план и за техникоустройствени мероприят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даване на устни справки за кадастралното, регулационното и градоустройственото положение на недвижими имо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8. даване на предварителна информация по въпроси</w:t>
      </w:r>
      <w:r>
        <w:rPr>
          <w:rFonts w:cs="Times New Roman" w:ascii="Times New Roman" w:hAnsi="Times New Roman"/>
        </w:rPr>
        <w:t xml:space="preserve"> на техническото обслужване.“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4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техническа услуга, който не е установен с нормативен акт, не може да надвишава 1 месе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административн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5.</w:t>
      </w:r>
      <w:r>
        <w:rPr>
          <w:rFonts w:cs="Times New Roman" w:ascii="Times New Roman" w:hAnsi="Times New Roman"/>
          <w:lang w:val="bg-BG"/>
        </w:rPr>
        <w:t xml:space="preserve">  За извършване на услуги по гражданско състояние се определят такси в размери съгласно Приложение № 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издаване на удостоверение за наследниц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удостоверение за идентичност на име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3. за издаване на удостоверение, че не е съставен акт за раждане или акт за смър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4. за издаване на дубликати на удостоверения за раждане или за граждански брак, както и за повторно издаване на препис-извлечение от акт за смър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за издаване на удостоверение за семейно полож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удостоверение за родствени връз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7. за адресна регистрация и/или издаване на удостоверения за постоянен или настоящ адрес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8. за заверка на покана-декларация за посещение на чужденец в Р. Българ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 xml:space="preserve">9. за заверка на покана-декларация за частно посещение в Р. България на лице, живеещо в чужбина, на което родителите или един от тях са от българска народност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10. за легализация на документи по гражданското състояние за чужби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 xml:space="preserve">11. за всички други видове удостоверения по искане на  граждан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за преписи от документи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Не подлежат на таксуване следните услуг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съставяне на акт за раждане и издаване на оригинално удостоверение за ражд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ставяне на акт за граждански брак и издаване на оригинално удостоверение за сключен граждански бра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ъставяне на акт за смърт и издаване на препис - извлечение от нег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отбелязвания, допълвания и поправки в актовете за гражданско състоя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учредяване на настойничество и назначаване на попечите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поддържане на регистъра на населени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отразяване на промяна на име в регистрите по гражданското състояние на населени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издаване на удостоверение за наследствена пенс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За целите на комплексното административно обслужване за изискване и получаване на информация по чл. 87, ал. 11 от Данъчно-осигурителния процесуален кодекс не се заплаща такс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6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услугите по чл. 45 е до края на работния ден, в който е подадено заявлениято за извършване на администрав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Таксите по чл. 45 се заплащат при подаване на заявление за извършване на услуг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7</w:t>
      </w:r>
      <w:r>
        <w:rPr>
          <w:rFonts w:cs="Times New Roman" w:ascii="Times New Roman" w:hAnsi="Times New Roman"/>
          <w:lang w:val="bg-BG"/>
        </w:rPr>
        <w:t>. По производства за настаняване под наем, продажби, замени или учредяване на вещни права върху общински имоти се заплаща такса съгласно Приложение № 1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допълн.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Решение № 325, взето с протокол № 42 от 29.08.2019 г) </w:t>
      </w:r>
      <w:r>
        <w:rPr>
          <w:rFonts w:cs="Times New Roman" w:ascii="Times New Roman" w:hAnsi="Times New Roman"/>
          <w:lang w:val="bg-BG"/>
        </w:rPr>
        <w:t>За издаване на свидетелство за собственост при продажба на едър добитък се заплаща такса в размер на 5 л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9</w:t>
      </w:r>
      <w:r>
        <w:rPr>
          <w:rFonts w:cs="Times New Roman" w:ascii="Times New Roman" w:hAnsi="Times New Roman"/>
          <w:lang w:val="bg-BG"/>
        </w:rPr>
        <w:t>. 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установени от компетентен орган към датата на издаване на удостоверениет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0</w:t>
      </w:r>
      <w:r>
        <w:rPr>
          <w:rFonts w:cs="Times New Roman" w:ascii="Times New Roman" w:hAnsi="Times New Roman"/>
          <w:lang w:val="bg-BG"/>
        </w:rPr>
        <w:t>. За издаване на удостоверения, когато това е предвидено в закон и за заверка на документи се заплащат такси, съгласно 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откупуване на гробни мес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1</w:t>
      </w:r>
      <w:r>
        <w:rPr>
          <w:rFonts w:cs="Times New Roman" w:ascii="Times New Roman" w:hAnsi="Times New Roman"/>
          <w:lang w:val="bg-BG"/>
        </w:rPr>
        <w:t>. За ползване на гробни места над 8 години се заплащат еднократно такси съгласно Приложение № 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акса за ползване на единично гробно мяс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                </w:t>
      </w:r>
      <w:r>
        <w:rPr>
          <w:rFonts w:cs="Times New Roman" w:ascii="Times New Roman" w:hAnsi="Times New Roman"/>
          <w:lang w:val="bg-BG"/>
        </w:rPr>
        <w:t xml:space="preserve">- до 15 години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                  </w:t>
      </w:r>
      <w:r>
        <w:rPr>
          <w:rFonts w:cs="Times New Roman" w:ascii="Times New Roman" w:hAnsi="Times New Roman"/>
          <w:lang w:val="bg-BG"/>
        </w:rPr>
        <w:t xml:space="preserve">- за вечни врем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притежаване на куч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52 (1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притежаване на куче собственикът заплаща годишна такса в общината, на чиято территория е постоянният му адрес/седалище. ( Приложение № 1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римесечен срок от датата на придобиване на куче собственикът подава декларация в общинска администрация. При промяна на декларираните обстоятелства, собственикът уведомява за това администрацията, като подава нова декларац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3)</w:t>
      </w:r>
      <w:r>
        <w:rPr>
          <w:rFonts w:cs="Times New Roman" w:ascii="Times New Roman" w:hAnsi="Times New Roman"/>
          <w:lang w:val="bg-BG"/>
        </w:rPr>
        <w:t xml:space="preserve">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на 1/12 от годишния й размер за всеки месец до края на годината, включително за месеца на придобиванет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по ал. 1 се събира от общинска администрация и приходите от нея се използват за мероприятия свързани с намаляване броя на безстопанствените куч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3</w:t>
      </w:r>
      <w:r>
        <w:rPr>
          <w:rFonts w:cs="Times New Roman" w:ascii="Times New Roman" w:hAnsi="Times New Roman"/>
          <w:lang w:val="bg-BG"/>
        </w:rPr>
        <w:t>. Освобождават се от такса собствениците на кучета по чл. 175 ал. 2 от Закона за ветеринарномедицинск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 xml:space="preserve">Раздел </w:t>
      </w:r>
      <w:r>
        <w:rPr>
          <w:rFonts w:cs="Times New Roman" w:ascii="Times New Roman" w:hAnsi="Times New Roman"/>
          <w:b/>
          <w:bCs/>
          <w:lang w:val="bg-BG"/>
        </w:rPr>
        <w:t>V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Други местни такси, определени със закон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Чл. 54. (1)</w:t>
      </w:r>
      <w:r>
        <w:rPr>
          <w:rFonts w:cs="Times New Roman" w:ascii="Times New Roman" w:hAnsi="Times New Roman"/>
          <w:lang w:val="bg-BG"/>
        </w:rPr>
        <w:t xml:space="preserve"> При промяна на предназначението на земеделска земя от общинския поземлен фонд (ОПФ) на Община Лъки за неземеделски нужди, включително в случаите по чл. 29, ал.3 и ал. 4 от ЗОЗЗ се заплаща такса на основание чл. 30, ал. 2 от ЗОЗЗ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мерът на таксата за промяна на предназначението на земеделска земя от ОПФ се определя  по Приложение №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5.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За категоризиране на туристически обекти по смисъла на чл. 50, ал. 1 от Закона за туризма се събират такси съгласно тарифа за таксите, които се събират по Закона за туризма. (Приложение №1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Таксите се събират от определени със заповед на кмета длъжностни лиц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6</w:t>
      </w:r>
      <w:r>
        <w:rPr>
          <w:rFonts w:cs="Times New Roman" w:ascii="Times New Roman" w:hAnsi="Times New Roman"/>
          <w:lang w:val="bg-BG"/>
        </w:rPr>
        <w:t xml:space="preserve"> Всички цени на услуги и права, предоставени от община Лъки и второстепенни разпоредители се определят с тази наредб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57</w:t>
      </w:r>
      <w:r>
        <w:rPr>
          <w:rFonts w:cs="Times New Roman" w:ascii="Times New Roman" w:hAnsi="Times New Roman"/>
          <w:lang w:val="bg-BG" w:eastAsia="bg-BG" w:bidi="ar-SA"/>
        </w:rPr>
        <w:t xml:space="preserve"> Услугите, по чл. 57 са съгласно списък Приложение №1</w:t>
      </w:r>
      <w:r>
        <w:rPr>
          <w:rFonts w:cs="Times New Roman" w:ascii="Times New Roman" w:hAnsi="Times New Roman"/>
          <w:b/>
          <w:lang w:val="bg-BG" w:eastAsia="bg-BG" w:bidi="ar-SA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АДМИНИСТРАТИВНО-НАКАЗАТЕЛНИ РАЗПОРЕДБ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8</w:t>
      </w:r>
      <w:r>
        <w:rPr>
          <w:rFonts w:cs="Times New Roman" w:ascii="Times New Roman" w:hAnsi="Times New Roman"/>
          <w:lang w:val="bg-BG" w:eastAsia="bg-BG" w:bidi="ar-SA"/>
        </w:rPr>
        <w:t xml:space="preserve"> Който декларира неверни данни и обстоятелства, водещи до намаляване или освобождаване от такса се наказва с глоба от 50 до 200 лв., а юридическите лица и едноличните търговци - с имуществена санкция в размер от 100 до 500 л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9</w:t>
      </w:r>
      <w:r>
        <w:rPr>
          <w:rFonts w:cs="Times New Roman" w:ascii="Times New Roman" w:hAnsi="Times New Roman"/>
          <w:lang w:val="bg-BG" w:eastAsia="bg-BG" w:bidi="ar-SA"/>
        </w:rPr>
        <w:t xml:space="preserve"> (1) При неспазване на разпоредбите по тази наредба  на физическите лица се налага глоба в размер от 50 до 200 лв., а на юридическите лица и едноличните търговци - имуществена санкция в размер от 100 до 500 л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60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Актовете за установяване на нарушенията се съставят от определении със заповед на кмета на общината служители на общинската администрация, а наказателните постановления се издават от кмета на общината или упълномощен от него Заместник км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Установяването на нарушенията, издаването, обжалването и изпълнението на наказателни постановления се извършват по реда, определен в Закона за административните нарушения и наказ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 w:eastAsia="bg-BG" w:bidi="ar-SA"/>
        </w:rPr>
        <w:t xml:space="preserve"> Приходите от глоби и имуществени санкции по наказателни постановления, издадени от кмета на  общината постъпват в приход на бюджета на община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ДОПЪЛНИТЕЛНИ РАЗПОРЕДБ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>§ 1. По смисъла на тази наредб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1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тези, които се получават в резултат на жизнената дейност на хората по домовете, дворните места, в административните, социалните и др. обществени сгради. Към тях се приравняват и отпадъците от търговските обекти, занаятчийските дейности, предприятията, обектите за отдих и забавление, когато нямат характер на опасни отпадъци и в същото време тяхното количество или състав няма да попречи на третирането им съвместно с битовите. Не са битови отпадъци производствените отпадъци по смисъла на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2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Съдове з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контейнери, кофи, кошчета на обществени места, в които се изхвърлят битови отпадъц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3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Обезвреждане н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по смисъла на тази наредба включва дейностите по третиране на битовите отпадъци след тяхното събиране и извозване от мястото на образуването им: обезвреждане, временно съхраняване, оползотворяване и други (включително междинни операции) по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4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Семейство” </w:t>
      </w:r>
      <w:r>
        <w:rPr>
          <w:rFonts w:cs="Times New Roman" w:ascii="Times New Roman" w:hAnsi="Times New Roman"/>
          <w:lang w:val="bg-BG" w:eastAsia="bg-BG" w:bidi="ar-SA"/>
        </w:rPr>
        <w:t>са съпрузите, както и ненавършилите пълнолетие деца, които не са в бра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5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“Деца с един родител”</w:t>
      </w:r>
      <w:r>
        <w:rPr>
          <w:rFonts w:cs="Times New Roman" w:ascii="Times New Roman" w:hAnsi="Times New Roman"/>
          <w:lang w:val="bg-BG" w:eastAsia="bg-BG" w:bidi="ar-SA"/>
        </w:rPr>
        <w:t xml:space="preserve"> са деца, чиито баща е неизвестен и деца, един от родителите, на които е почина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6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Дете с трайно увреждане” </w:t>
      </w:r>
      <w:r>
        <w:rPr>
          <w:rFonts w:cs="Times New Roman" w:ascii="Times New Roman" w:hAnsi="Times New Roman"/>
          <w:bCs/>
          <w:lang w:val="bg-BG" w:eastAsia="bg-BG" w:bidi="ar-SA"/>
        </w:rPr>
        <w:t>е дете на възраст до 16 години с 50% и над 50% трайно ограничена възможност за социална адаптация или дете на възраст от 16 до 18 години с 50% и над 50% намалена работоспособно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bCs/>
          <w:lang w:val="bg-BG" w:eastAsia="bg-BG" w:bidi="ar-SA"/>
        </w:rPr>
      </w:r>
    </w:p>
    <w:p>
      <w:pPr>
        <w:pStyle w:val="Normal"/>
        <w:spacing w:before="280" w:after="280"/>
        <w:ind w:left="1416" w:firstLine="708"/>
        <w:jc w:val="both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С </w:t>
      </w:r>
      <w:r>
        <w:rPr>
          <w:rFonts w:cs="Times New Roman" w:ascii="Times New Roman" w:hAnsi="Times New Roman"/>
          <w:lang w:val="bg-BG"/>
        </w:rPr>
        <w:t>приемането на тази Наредба и Тарифата към нея се отменят всички Решения на общинския съвет, свързани с определяне размера на такси и цени на услуги оказвани от общината с изключение на Решенията, с които са приети специалните наредби, регламентиращи определени видове тарифи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eastAsia="bg-BG"/>
        </w:rPr>
        <w:t>§</w:t>
      </w:r>
      <w:r>
        <w:rPr>
          <w:rFonts w:cs="Times New Roman" w:ascii="Times New Roman" w:hAnsi="Times New Roman"/>
          <w:b/>
          <w:lang w:val="bg-BG" w:eastAsia="bg-BG"/>
        </w:rPr>
        <w:t>2</w:t>
      </w:r>
      <w:r>
        <w:rPr>
          <w:rFonts w:cs="Times New Roman" w:ascii="Times New Roman" w:hAnsi="Times New Roman"/>
          <w:b/>
          <w:lang w:eastAsia="bg-BG"/>
        </w:rPr>
        <w:t xml:space="preserve">. </w:t>
      </w:r>
      <w:r>
        <w:rPr>
          <w:rFonts w:cs="Times New Roman" w:ascii="Times New Roman" w:hAnsi="Times New Roman"/>
          <w:lang w:eastAsia="bg-BG"/>
        </w:rPr>
        <w:t>През 2020 г. отстъпка от 5 на сто се прави на лицата, предплатили до 30 юни таксата за битови отпадъци за цялата год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lang w:val="bg-BG"/>
        </w:rPr>
        <w:t>аредбата за определянето и администрирането на местните такси и цени на услуги на територията на община Лъки се приема на основание чл. 9 от ЗМДТ и е приета с Решение № 109, взето с Протокол № 14 от редовно заседание на ОбС-Лъки, проведено на 01.12.2016 г., и и и</w:t>
      </w:r>
      <w:r>
        <w:rPr>
          <w:rFonts w:cs="Times New Roman" w:ascii="Times New Roman" w:hAnsi="Times New Roman"/>
          <w:iCs/>
          <w:color w:val="000000"/>
          <w:lang w:eastAsia="bg-BG"/>
        </w:rPr>
        <w:t>зменен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Cs/>
          <w:color w:val="000000"/>
          <w:lang w:eastAsia="bg-BG"/>
        </w:rPr>
        <w:t xml:space="preserve"> и допълнен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bg-BG"/>
        </w:rPr>
        <w:t>с Решение № 325, взето с протокол № 42 от 29.08.2019 г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Cs/>
          <w:color w:val="000000"/>
          <w:lang w:eastAsia="bg-BG"/>
        </w:rPr>
        <w:t>Решение № 7, взето с протокол № 3 от 19.12.2019 г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 xml:space="preserve">. и с </w:t>
      </w:r>
      <w:r>
        <w:rPr>
          <w:rFonts w:cs="Times New Roman" w:ascii="Times New Roman" w:hAnsi="Times New Roman"/>
          <w:iCs/>
          <w:color w:val="000000"/>
        </w:rPr>
        <w:t>Решение № 52, взето с протокол № 6 от 30.04.2020 г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один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eastAsia="bg-BG"/>
        </w:rPr>
      </w:pPr>
      <w:r>
        <w:rPr>
          <w:rFonts w:cs="Times New Roman" w:ascii="Times New Roman" w:hAnsi="Times New Roman"/>
          <w:iCs/>
          <w:color w:val="000000"/>
          <w:lang w:eastAsia="bg-BG"/>
        </w:rPr>
      </w:r>
    </w:p>
    <w:p>
      <w:pPr>
        <w:pStyle w:val="Heading"/>
        <w:ind w:left="6372" w:hanging="0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rPr>
          <w:lang w:val="bg-BG" w:bidi="ar-SA"/>
        </w:rPr>
      </w:pPr>
      <w:r>
        <w:rPr>
          <w:lang w:val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ТАРИФА ЗА ОПРЕДЕЛЯНЕТО И АДМИНИСТРИР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МЕСТНИТЕ ТАКСИ И ЦЕНИ НА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 xml:space="preserve">                                                                                 </w:t>
        <w:tab/>
        <w:t xml:space="preserve">        </w:t>
      </w:r>
      <w:r>
        <w:rPr/>
        <w:t xml:space="preserve">  / ЛЕВА /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6971"/>
        <w:gridCol w:w="720"/>
        <w:gridCol w:w="840"/>
        <w:gridCol w:w="720"/>
      </w:tblGrid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а битови отпадъци с отделно Решение на  Общинския съв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ползване на пазари, тържища,  тротоари, площади, панаир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оните се определят от ОбС и са както следв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гр.Лъки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сел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-в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-ра з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 на пазари с цел търговия със селскостопанска продукция таксата се определя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дин квадратен метър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 xml:space="preserve">  - на ден   І-ва з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на ден  ІІ-ра зо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лек автомобил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товарен автомобил или ремарке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с цел търговия с промишлени сток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на същите места при организирани  мероприятия и по време  на  панаири, събори и празници, за продажба на стоки се събира такса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квадратен метър на д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-ва з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ползване на тротоари, площади, улични платна, зелени площи и други общински терени за разполагане на строителни материали, дърва за огрев и др. се събира такс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а месец до 15 кв.м.заета площ </w:t>
            </w:r>
            <w:r>
              <w:rPr>
                <w:rFonts w:cs="Times New Roman" w:ascii="Times New Roman" w:hAnsi="Times New Roman"/>
                <w:lang w:val="bg-BG"/>
              </w:rPr>
              <w:t>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-в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II 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детски ясли и градин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зване на целодневни детски градини и яслени груп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месечна такс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 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техническ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ът на таксите за технически услуги се определя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228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и</w:t>
            </w:r>
            <w:r>
              <w:rPr>
                <w:rFonts w:cs="Times New Roman" w:ascii="Times New Roman" w:hAnsi="Times New Roman"/>
                <w:b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нове 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 д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168" w:right="-48" w:hanging="0"/>
              <w:jc w:val="center"/>
              <w:rPr>
                <w:szCs w:val="24"/>
                <w:u w:val="none"/>
                <w:lang w:val="bg-BG"/>
              </w:rPr>
            </w:pPr>
            <w:r>
              <w:rPr>
                <w:szCs w:val="24"/>
                <w:u w:val="none"/>
                <w:lang w:val="bg-BG"/>
              </w:rPr>
              <w:t>Екс пре сна</w:t>
            </w:r>
          </w:p>
          <w:p>
            <w:pPr>
              <w:pStyle w:val="Normal"/>
              <w:ind w:left="-168" w:right="-4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о края на работния ден</w:t>
            </w:r>
          </w:p>
        </w:tc>
      </w:tr>
      <w:tr>
        <w:trPr>
          <w:trHeight w:val="2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терени до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</w:tr>
      <w:tr>
        <w:trPr>
          <w:trHeight w:val="1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 w:bidi="en-US"/>
              </w:rPr>
              <w:t>90.00</w:t>
            </w:r>
          </w:p>
        </w:tc>
      </w:tr>
      <w:tr>
        <w:trPr>
          <w:trHeight w:val="9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 с указан начин на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до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</w:tr>
      <w:tr>
        <w:trPr>
          <w:trHeight w:val="3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заверки  на скици, от издаването на които са изтекли 6 /шест/ месеца  на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съствие при определяне на строителна линия и ниво на строеж и  заверка  на  протокол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чл. 157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о чл. 159, ал. 3 от ЗУТ за установяване съотв. на строежа с издадените стр. книжа  и че ПУП е приложен и заверка на  протокол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7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факти и обстоятелства по териториално и селищно устройство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заверяване на преписи от документи и на копия от планове и документацията към тях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препис от докум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до А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над А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административн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А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наследниц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идентичност на и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, че не е съставен акт за раждане или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дубликат на удостоверение за раждане или граждански брак, както и за повторно издаване на препис от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родствени връзки (семейно положение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постоянен и настоящ адрес и адресна регистрац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посрещане на чужденец  в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обикновена услуг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тариална заверка за съдържание на докум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отариална заверка на документи- пълномощно, декларации, удостоверения и друг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/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удостоверяване верността на преписи и извлечения от документи и книж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първа страниц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всяка следващ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частно посещение в РБ на лице, живеещо в чужбина на което родителите или един от тях е българ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00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легализация на документи по гражданско състояние за чуж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00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всички други удостоверения и служебни бележки по искане на гражда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удостоверения по гражданско състояние с изтекъл срок   /на екземпляр 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писи от документи за 1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рипознава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остоянно пребиваване на чужденец в Р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икновена услуга по посочените цени – 5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бърза услуга – 2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експресна услуга – до края на работния вен, в който е заведено искането за предоставяне на административна услуг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- Такса за притежаване на ку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одишна такс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Такси за гробни мес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ползване на гробни места над 8 години се заплащат еднократно такси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  <w:r>
              <w:rPr>
                <w:rFonts w:cs="Times New Roman" w:ascii="Times New Roman" w:hAnsi="Times New Roman"/>
                <w:lang w:val="bg-BG"/>
              </w:rPr>
              <w:t xml:space="preserve"> До 15 годи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00</w:t>
            </w:r>
          </w:p>
        </w:tc>
      </w:tr>
      <w:tr>
        <w:trPr>
          <w:trHeight w:val="1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ечни вре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Тарифа  с видовете услуги 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цени на услуги  предоставени на основание чл.6, ал. 2 от ЗМДТ</w:t>
      </w:r>
      <w:r>
        <w:rPr>
          <w:rFonts w:cs="Times New Roman" w:ascii="Times New Roman" w:hAnsi="Times New Roman"/>
          <w:b/>
          <w:lang w:val="bg-BG"/>
        </w:rPr>
        <w:tab/>
        <w:tab/>
        <w:t xml:space="preserve">      </w:t>
      </w:r>
      <w:r>
        <w:rPr/>
        <w:t>/ лева /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2552"/>
        <w:gridCol w:w="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 w:bidi="en-US"/>
              </w:rPr>
              <w:t>Обслужване на ОбС, информационно обслужване, технологии и жалб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Удостоверения от службата за местни данъци и такс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а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обикновена услуга / 5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бърза услуга /2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експресна услуга /до края на работния вен, в който е заведено искането за предоставяне на административна услуга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). </w:t>
            </w:r>
            <w:r>
              <w:rPr>
                <w:rFonts w:cs="Times New Roman" w:ascii="Times New Roman" w:hAnsi="Times New Roman"/>
                <w:lang w:val="bg-BG"/>
              </w:rPr>
              <w:t>Декларирани дан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наследств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МП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ж).</w:t>
            </w:r>
            <w:r>
              <w:rPr>
                <w:rFonts w:cs="Times New Roman" w:ascii="Times New Roman" w:hAnsi="Times New Roman"/>
                <w:lang w:val="bg-BG"/>
              </w:rPr>
              <w:t xml:space="preserve"> Други данъчни удостове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ОБЩИНСКА СОБСТВЕНОС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остоверения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платен</w:t>
            </w:r>
            <w:r>
              <w:rPr>
                <w:rFonts w:cs="Times New Roman" w:ascii="Times New Roman" w:hAnsi="Times New Roman"/>
                <w:lang w:val="bg-BG"/>
              </w:rPr>
              <w:t xml:space="preserve"> 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еизплатен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тизиран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кт</w:t>
            </w:r>
            <w:r>
              <w:rPr>
                <w:rFonts w:cs="Times New Roman" w:ascii="Times New Roman" w:hAnsi="Times New Roman"/>
                <w:lang w:val="bg-BG"/>
              </w:rPr>
              <w:t xml:space="preserve">  по  З П С 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 на  удостоверения  за  актуван  или  неактуван  имот  или  други  такива  по  З О 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пълване  на  бланки за обстоятелства по: ЗОС, ЗС, ЗДС, ЗУПГМЖСВ, ЗСПЗЗ  и д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копие от актове, договори,заповеди, решения,протоколи и др.документи, съхранявани в архива на „Общ. Собственост” и „Държавни имоти</w:t>
            </w:r>
            <w:r>
              <w:rPr>
                <w:rFonts w:cs="Times New Roman" w:ascii="Times New Roman" w:hAnsi="Times New Roman"/>
                <w:b/>
                <w:lang w:val="bg-BG"/>
              </w:rPr>
              <w:t>”  за една стран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заповеди за настаняване и договори за отдаване под наем на общински имоти –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ОС и наредбата  за УРУЖНГННПОЖИ на ОбС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НО и НРПЖ – за представяне пред Местни комисии по чл.8,т.8, ал.2 от ЗУПГМЖСВ в други общини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готвяне  на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ръжн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документи  /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иж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продажба на общински имоти по З П С К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за продажба на общински имот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    -  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за възмездно право на ползване на общински имоти по  З О С  -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отдаване под наем на общински имоти            -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.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учредяване право на ползване/ОПС/върху общински не застроени  имоти по ЗОС      -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продажба на общински движими вещи  по ЗОС;  - комп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bg-BG"/>
              </w:rPr>
              <w:t>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за отдаване под наем на общински парко-места, по предварително изготвена схема за разполагане;   -  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Т С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/нареждане/ за проектиране на подробни устройствени планове с извадка на действащия ЗРП /Подробен  устройствен план –ПУ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 разглеждане на скица-проект /разрешения/ по чл. 135 ал.1 и ал.3 / ЗУ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ищна зо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изводствена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за ПУП в неурегулирани територии - по чл.58 и 59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жилищно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/производствена и обслужваща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подробни устройствени  планове /ПУП/ в ЕСУ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 в жилищни зон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1 урегулиран поземлен имот  /УПИ/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 УПИ 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брой  УПИ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 промишлени зон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УП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 само на План застрояване /ПЗ/ или План регулация /ПР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Работен устройствен план /РУ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иране и разглеждане на ПУП по чл. 58, 59, 60 от ЗУТ за смяна предназначението на земеделска зем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0дка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=брой декари над 10 дк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 лв.+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.10лв. /макс.300лв.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скица с виза, за проучване и проектиране и нанесен подземен кадастъ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съда /идентичност и др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зяване на промени в имотните регис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цедиране на помощен план по ППЗСПЗЗ и определяне на застроени пл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ица и удостоверение по  чл.13 от Правилник за прилагане на закона…/ППЗСПЗ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анасяне на подземни проводи върху скица в мащаба на кадастралния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достоверение по чл. 74 от ЗУТ, за заснети и нанесени проводи, мрежи и съоръ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ение по чл.116 от ЗУТ - за нанесено извършено строителство в К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гласуване на  схеми по чл.56 и чл.57 от ЗУТ и Наредбата за преместваеми обекти - за 1 бр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инвестиционни проекти архитектурни, конструктивни, инсталацион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жилищни сгради /вкл. пристройки, надстройки и реконструкция със смяна на конструктивната система/ лв.на кв.м за бруто застроена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 не по малко от 100 лв. макс. 3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нежилищни сгради /вкл. пристройки, надстройки и реконструкция със смяна на конструктивната система/ - лв. на кв.м. бруто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о не по-малко от. 100 лв. макс. 4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конструкция без смяна на конструктивната система - лв. на кв.м бруто пло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нежилищни сг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15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20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7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Идеен проект по чл.141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 от т.17 и т. 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цедиране и разглеждане на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ПП и обемноустройствено проучване за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площни обекти - озеленяване, благоустрояване, улици,бензиностанции, газстанции и др. - за 1 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- 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 от т.17 и т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+n.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екзекутиви съгл. чл. 175 от ЗУТ и становище за държавно приемане на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% от т.17, 18 и 19, но не по-малко 3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и съгласуване на комплексен инвестиционен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1.3 от т.17 или т.18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даване на разрешение за строеж по реда на чл.148, ал.2 от  З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 от т.17,т.18 и т.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20лв. - макс. 25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заверка на разрешение за строеж по чл.153, ал.3 от З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 от горн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одобрен комплексен проект за инвестиционна 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 1,3 от т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чл. 72 от  ЗУТ за разкопаване на улици, тротоар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писмо-разрешение за проектиране на вътрешно преустройство, предназначени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о време на строител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 преустройство по общия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на проект за стационарен преместваем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ение за поставяне на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издадено стр. 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леждане, одобряване /съгласуване/  и процедиране на проекти от инженерната 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амостоятелни сградни проекти/ОВ,ВК и Електро/ за всеки вид инсталация поотдел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за не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/за ре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4 лв/кв.м ,мин. 10лв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 лв/кв.м, мин. 15лв.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bg-BG"/>
              </w:rPr>
              <w:t>75% от а/и б/,мин.1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рафопостове и електрически уред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 лв./кW/кV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одоснабдителни съоръжения и канализационни помпени 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 /куб.м., но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чиствателни съоръжения за отпадъчни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/куб.м. но не по-малко от  40 л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оплопреносни, газопроводни, водопроводни и канализационни мр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40 м-20 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2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+ 0,3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70 лв.+ 0,1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лектрически и съобщителни кабелни и въздушни мр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м-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50 лв. +0,2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50 лв.+ 0,12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комуникационно-транспорт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лици лв/м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.п. клонове  лв/м.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овища /за площ ограничена от стоп -лини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достоверения за ползване на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и вилни сгради с височина до 10м., както и за основните ремонти и преустройствата им без промяна на предназначениет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. и с разгъната застроена площ до 2000 кв.м, от която 60 на сто е с жилищно предназначение, както и за основните ремонти и преустр.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 и с разгъната застроена площ над 2000 кв.м, от която 60 на сто е с жилищно предназначение, както и за основните ремонти и преустройствата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200кв.м до 500кв.м, за строежи с производствено предназначение от 50 до 200кв.м, както и за основните ремонти и преустройствата на горните строеж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500 до 2000кв.м, за строежи с производствено предназначение от 200 до 500кв.м, както и за основните ремонти и преустройствата на горните строежи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над 2000 кв.м., за строежи с производствено предназначение над 500 кв.м, както и за основните ремонти и преустройствата на горните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в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50лв/км, но не повече от 30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извън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30лв/км, но не повече от 25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гради за съоръжения на техническата инфра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200 лв на подоб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от допълващото застрояване – гаражи, работилници и др. - до 50 кв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до 50 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от 50 кв.м до 200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факти и обстоятелства по параграф 6 от Наредба № 2 от 31.07.2003г. за въвеждане в експлоатация на строежите в РБ и минималните гаранционни срокове за изпълнение СМР, съоръжения и стр.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от Гл. архитект по параграф 16, ал.1 от ЗУТ за търпим стро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писване в регистъра на заповедни книги на строежи четвърта и пета категория и заверка на технически паспорт за тези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едоствяне информация на граждани от планове на електронен носи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хартиен носител от действащи регулационни планове за цяла градска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разглеждане на проекти в ОЕСУТ по реда на чл.142, ал. 6, т.1 от ЗУТ с разг. застр. площ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3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3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степен на завършеност по чл. 181 от ЗУТ, вр. ЗМД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5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5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яне на констативен протокол по чл. 3, ал. 3 от Приложение № 2 на ЗМ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  <w:t>Търговия, транспорт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маршрутен пропуск за транспортно–производствени нужди за едно транспортно средство -  еднок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 на д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нки: издаване  еднократно  разрешение за промяна на работното време на търговски об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  <w:t>Селско и гор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издаване  на  разрешително  и  позволително    по  ЗОСИ  както  следв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ителн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волител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дърва  за огрев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строителен  материал 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даване под наем за земеделско ползване на земи общинска собствено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но отделни тариф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без провеждане на  риту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ритуал в делнич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 с провеждане на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изнесен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и за погреб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g-BG"/>
              </w:rPr>
              <w:t>1.само плат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само  ковчег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комплект /ковчег и пла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00лв. за 5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.0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ДР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Транспортна  услуга  за  пропътуван километър на превоз предоставен от Об Администрация - Лъ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а с комбиниран ба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8 лв./моточ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sz w:val="26"/>
          <w:szCs w:val="26"/>
          <w:lang w:val="bg-BG" w:eastAsia="bg-BG" w:bidi="ar-SA"/>
        </w:rPr>
      </w:r>
    </w:p>
    <w:sectPr>
      <w:footerReference w:type="default" r:id="rId15"/>
      <w:type w:val="nextPage"/>
      <w:pgSz w:w="11906" w:h="16838"/>
      <w:pgMar w:left="1417" w:right="849" w:gutter="0" w:header="0" w:top="709" w:footer="2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cs="Times New Roman"/>
      <w:b/>
      <w:bCs/>
      <w:sz w:val="28"/>
      <w:szCs w:val="28"/>
    </w:rPr>
  </w:style>
  <w:style w:type="character" w:styleId="5">
    <w:name w:val="Заглавие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cs="Times New Roman"/>
      <w:b/>
      <w:bCs/>
    </w:rPr>
  </w:style>
  <w:style w:type="character" w:styleId="7">
    <w:name w:val="Заглавие 7 Знак"/>
    <w:qFormat/>
    <w:rPr>
      <w:rFonts w:cs="Times New Roman"/>
      <w:sz w:val="24"/>
      <w:szCs w:val="24"/>
    </w:rPr>
  </w:style>
  <w:style w:type="character" w:styleId="8">
    <w:name w:val="Заглавие 8 Знак"/>
    <w:qFormat/>
    <w:rPr>
      <w:rFonts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Основен текст с отстъп 2 Знак"/>
    <w:qFormat/>
    <w:rPr>
      <w:rFonts w:ascii="Arial" w:hAnsi="Arial" w:eastAsia="Times New Roman" w:cs="Arial"/>
      <w:sz w:val="24"/>
      <w:szCs w:val="24"/>
      <w:lang w:val="bg-BG" w:bidi="ar-SA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2">
    <w:name w:val="Текст под линия Знак"/>
    <w:qFormat/>
    <w:rPr>
      <w:rFonts w:ascii="Times New Roman" w:hAnsi="Times New Roman" w:cs="Times New Roman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bidi="en-US"/>
    </w:rPr>
  </w:style>
  <w:style w:type="character" w:styleId="22">
    <w:name w:val="Основен текст 2 Знак"/>
    <w:qFormat/>
    <w:rPr>
      <w:sz w:val="24"/>
      <w:szCs w:val="24"/>
      <w:lang w:val="en-US" w:bidi="en-US"/>
    </w:rPr>
  </w:style>
  <w:style w:type="character" w:styleId="Style14">
    <w:name w:val="Основен текст Знак"/>
    <w:qFormat/>
    <w:rPr>
      <w:rFonts w:ascii="Arial" w:hAnsi="Arial" w:cs="Arial"/>
      <w:b/>
      <w:bCs/>
    </w:rPr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</w:rPr>
  </w:style>
  <w:style w:type="character" w:styleId="32">
    <w:name w:val="Основен текст 3 Знак"/>
    <w:qFormat/>
    <w:rPr>
      <w:rFonts w:ascii="Times New Roman" w:hAnsi="Times New Roman" w:cs="Times New Roman"/>
      <w:b/>
      <w:bCs/>
      <w:sz w:val="24"/>
      <w:u w:val="single"/>
    </w:rPr>
  </w:style>
  <w:style w:type="character" w:styleId="PageNumber">
    <w:name w:val="Page Number"/>
    <w:basedOn w:val="Style5"/>
    <w:rPr/>
  </w:style>
  <w:style w:type="character" w:styleId="Samedocreference">
    <w:name w:val="samedocreference"/>
    <w:basedOn w:val="Style5"/>
    <w:qFormat/>
    <w:rPr/>
  </w:style>
  <w:style w:type="character" w:styleId="Newdocreference">
    <w:name w:val="newdocreferen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6">
    <w:name w:val="Без разредка1"/>
    <w:basedOn w:val="Normal"/>
    <w:qFormat/>
    <w:pPr/>
    <w:rPr>
      <w:szCs w:val="32"/>
    </w:rPr>
  </w:style>
  <w:style w:type="paragraph" w:styleId="17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Цитат1"/>
    <w:basedOn w:val="Normal"/>
    <w:next w:val="Normal"/>
    <w:qFormat/>
    <w:pPr/>
    <w:rPr>
      <w:i/>
      <w:lang w:val="en-US" w:bidi="ar-SA"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3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CharCharChar1Char">
    <w:name w:val=" Знак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CharCharCharChar">
    <w:name w:val="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bg-BG" w:bidi="ar-S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val="bg-BG" w:bidi="ar-SA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autoSpaceDE w:val="false"/>
      <w:ind w:firstLine="1080"/>
    </w:pPr>
    <w:rPr>
      <w:rFonts w:ascii="Times New Roman" w:hAnsi="Times New Roman" w:cs="Times New Roman"/>
      <w:szCs w:val="20"/>
      <w:lang w:val="en-US" w:bidi="ar-S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lang w:val="bg-BG" w:bidi="ar-SA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тносно"/>
    <w:basedOn w:val="Normal"/>
    <w:qFormat/>
    <w:pPr>
      <w:spacing w:before="120" w:after="0"/>
      <w:ind w:left="1440" w:hanging="1440"/>
      <w:jc w:val="both"/>
    </w:pPr>
    <w:rPr>
      <w:rFonts w:ascii="Times New Roman" w:hAnsi="Times New Roman" w:cs="Times New Roman"/>
      <w:b/>
      <w:lang w:val="bg-BG" w:bidi="ar-SA"/>
    </w:rPr>
  </w:style>
  <w:style w:type="paragraph" w:styleId="34">
    <w:name w:val="Основен текст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rFonts w:ascii="Times New Roman" w:hAnsi="Times New Roman" w:cs="Times New Roman"/>
      <w:b/>
      <w:bCs/>
      <w:szCs w:val="20"/>
      <w:u w:val="single"/>
      <w:lang w:val="en-US" w:bidi="ar-SA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62&apos;);" TargetMode="External"/><Relationship Id="rId3" Type="http://schemas.openxmlformats.org/officeDocument/2006/relationships/hyperlink" Target="javascript: Navigate(&apos;&#1095;&#1083;62&apos;);" TargetMode="External"/><Relationship Id="rId4" Type="http://schemas.openxmlformats.org/officeDocument/2006/relationships/hyperlink" Target="javascript: Navigate(&apos;&#1095;&#1083;66_&#1072;&#1083;3_&#1090;2&apos;);" TargetMode="External"/><Relationship Id="rId5" Type="http://schemas.openxmlformats.org/officeDocument/2006/relationships/hyperlink" Target="javascript: Navigate(&apos;&#1095;&#1083;66_&#1072;&#1083;13&apos;);" TargetMode="External"/><Relationship Id="rId6" Type="http://schemas.openxmlformats.org/officeDocument/2006/relationships/hyperlink" Target="javascript: Navigate(&apos;&#1095;&#1083;67_&#1072;&#1083;8&apos;);" TargetMode="External"/><Relationship Id="rId7" Type="http://schemas.openxmlformats.org/officeDocument/2006/relationships/hyperlink" Target="javascript: Navigate(&apos;&#1095;&#1083;60&apos;);" TargetMode="External"/><Relationship Id="rId8" Type="http://schemas.openxmlformats.org/officeDocument/2006/relationships/hyperlink" Target="javascript: NavigateDocument(&apos;&#1047;&#1050;_2012_103883&apos;);" TargetMode="External"/><Relationship Id="rId9" Type="http://schemas.openxmlformats.org/officeDocument/2006/relationships/hyperlink" Target="javascript: Navigate(&apos;&#1095;&#1083;62_&#1090;1&apos;);" TargetMode="External"/><Relationship Id="rId10" Type="http://schemas.openxmlformats.org/officeDocument/2006/relationships/hyperlink" Target="javascript: Navigate(&apos;&#1095;&#1083;66_&#1072;&#1083;1_&#1090;2&apos;);" TargetMode="External"/><Relationship Id="rId11" Type="http://schemas.openxmlformats.org/officeDocument/2006/relationships/hyperlink" Target="javascript: Navigate(&apos;&#1095;&#1083;62_&#1090;1&apos;);" TargetMode="External"/><Relationship Id="rId12" Type="http://schemas.openxmlformats.org/officeDocument/2006/relationships/hyperlink" Target="javascript: Navigate(&apos;&#1095;&#1083;66_&#1072;&#1083;1_&#1090;2&apos;);" TargetMode="External"/><Relationship Id="rId13" Type="http://schemas.openxmlformats.org/officeDocument/2006/relationships/hyperlink" Target="javascript: Navigate(&apos;&#1095;&#1083;62_&#1090;1&apos;);" TargetMode="External"/><Relationship Id="rId14" Type="http://schemas.openxmlformats.org/officeDocument/2006/relationships/hyperlink" Target="javascript: NavigateDocument(&apos;&#1047;&#1050;_2012_103883&apos;)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4:00Z</dcterms:created>
  <dc:creator>Община Лъки</dc:creator>
  <dc:description/>
  <cp:keywords/>
  <dc:language>en-US</dc:language>
  <cp:lastModifiedBy>Emilia</cp:lastModifiedBy>
  <cp:lastPrinted>2016-12-05T14:38:00Z</cp:lastPrinted>
  <dcterms:modified xsi:type="dcterms:W3CDTF">2022-01-12T12:03:00Z</dcterms:modified>
  <cp:revision>13</cp:revision>
  <dc:subject/>
  <dc:title>                                             </dc:title>
</cp:coreProperties>
</file>